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0</wp:posOffset>
                </wp:positionH>
                <wp:positionV relativeFrom="paragraph">
                  <wp:posOffset>162560</wp:posOffset>
                </wp:positionV>
                <wp:extent cx="445135" cy="6331585"/>
                <wp:effectExtent l="2773680" t="8191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33168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589560"/>
                            <a:gd name="textAreaBottom" fmla="*/ 3577320 h 3589560"/>
                          </a:gdLst>
                          <a:ahLst/>
                          <a:rect l="textAreaLeft" t="textAreaTop" r="textAreaRight" b="textAreaBottom"/>
                          <a:pathLst>
                            <a:path w="21600" h="306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231"/>
                              </a:lnTo>
                              <a:arcTo wR="3600" hR="3600" stAng="10800000" swAng="-5400000"/>
                              <a:lnTo>
                                <a:pt x="18000" y="306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porte Mensual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12.8pt;width:35pt;height:4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porte Mensu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640</wp:posOffset>
                </wp:positionH>
                <wp:positionV relativeFrom="paragraph">
                  <wp:posOffset>19050</wp:posOffset>
                </wp:positionV>
                <wp:extent cx="6508750" cy="2609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.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37160</wp:posOffset>
                </wp:positionV>
                <wp:extent cx="6540500" cy="1654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0.8pt;width:514.95pt;height:13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10490</wp:posOffset>
                </wp:positionV>
                <wp:extent cx="6524625" cy="165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bre (s): 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ellido paterno: _____________________________________________   Apellido matern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arrer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______________________________________ Matricula: ______________ Generación: __________ 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          </w:t>
                              <w:tab/>
                              <w:tab/>
                              <w:t xml:space="preserve">          Escolarizad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51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292" r="-12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         Abierto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Regi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Xalap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Veracruz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Orizaba-Córdob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Poza Rica / Tuxp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Coatzacoalcos / Minatitlá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úmero de folio de registro de inicio del Servicio Social.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30.25pt;mso-wrap-distance-left:9.05pt;mso-wrap-distance-right:9.05pt;mso-wrap-distance-top:0pt;mso-wrap-distance-bottom:0pt;margin-top:8.7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mbre (s): 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pellido paterno: _____________________________________________   Apellido matern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Carrera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______________________________________ Matricula: ______________ Generación: __________ a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Sistem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          </w:t>
                        <w:tab/>
                        <w:tab/>
                        <w:t xml:space="preserve">          Escolarizad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517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292" r="-12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  <w:tab/>
                        <w:tab/>
                        <w:tab/>
                        <w:t xml:space="preserve">          Abierto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7650" cy="113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13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Regió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Xalap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Veracruz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Orizaba-Córdob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Poza Rica / Tuxpan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Coatzacoalcos / Minatitlán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úmero de folio de registro de inicio del Servicio Social.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075</wp:posOffset>
                </wp:positionH>
                <wp:positionV relativeFrom="paragraph">
                  <wp:posOffset>3175</wp:posOffset>
                </wp:positionV>
                <wp:extent cx="6508750" cy="28130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In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0.25pt;width:512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Infor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empo emple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ervaciones</w:t>
            </w:r>
          </w:p>
        </w:tc>
      </w:tr>
      <w:tr>
        <w:trPr>
          <w:trHeight w:val="5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3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del Prestador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io Soci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del Coordina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 Servicio Social de la Entidad Académ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del Jef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endencia o Entid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type w:val="nextPage"/>
      <w:pgSz w:w="12240" w:h="15840"/>
      <w:pgMar w:left="1814" w:right="567" w:gutter="0" w:header="72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9320</wp:posOffset>
          </wp:positionH>
          <wp:positionV relativeFrom="paragraph">
            <wp:posOffset>-313055</wp:posOffset>
          </wp:positionV>
          <wp:extent cx="1673225" cy="1191260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cs="Times New Roman" w:ascii="Times New Roman" w:hAnsi="Times New Roman"/>
        <w:szCs w:val="24"/>
      </w:rPr>
      <w:t>Universidad Veracruzana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Dirección General de Administración Escolar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Oficialía Mayor</w:t>
    </w:r>
  </w:p>
  <w:p>
    <w:pPr>
      <w:pStyle w:val="Heading1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7:00Z</dcterms:created>
  <dc:creator>Carlos Arturo Gomez Vignola</dc:creator>
  <dc:description/>
  <cp:keywords/>
  <dc:language>en-US</dc:language>
  <cp:lastModifiedBy>Gamez Pelaez Edgar Ollintonatiuh</cp:lastModifiedBy>
  <cp:lastPrinted>2007-11-28T13:12:00Z</cp:lastPrinted>
  <dcterms:modified xsi:type="dcterms:W3CDTF">2009-07-03T01:33:00Z</dcterms:modified>
  <cp:revision>3</cp:revision>
  <dc:subject/>
  <dc:title/>
</cp:coreProperties>
</file>