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0</wp:posOffset>
                </wp:positionH>
                <wp:positionV relativeFrom="paragraph">
                  <wp:posOffset>116205</wp:posOffset>
                </wp:positionV>
                <wp:extent cx="445135" cy="7137400"/>
                <wp:effectExtent l="3184525" t="81280" r="1079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13736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4046400"/>
                            <a:gd name="textAreaBottom" fmla="*/ 4034160 h 4046400"/>
                          </a:gdLst>
                          <a:ahLst/>
                          <a:rect l="textAreaLeft" t="textAreaTop" r="textAreaRight" b="textAreaBottom"/>
                          <a:pathLst>
                            <a:path w="21600" h="345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2277"/>
                              </a:lnTo>
                              <a:arcTo wR="3600" hR="3600" stAng="10800000" swAng="-5400000"/>
                              <a:lnTo>
                                <a:pt x="18000" y="345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olicitud  de Registro de inicio del Servicio Social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9.15pt;width:35pt;height:5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olicitud  de Registro de inicio del Servicio Soci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4640</wp:posOffset>
                </wp:positionH>
                <wp:positionV relativeFrom="paragraph">
                  <wp:posOffset>118110</wp:posOffset>
                </wp:positionV>
                <wp:extent cx="6508750" cy="260985"/>
                <wp:effectExtent l="10160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9.3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63500</wp:posOffset>
                </wp:positionV>
                <wp:extent cx="6540500" cy="918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5pt;width:514.95pt;height:7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88900</wp:posOffset>
                </wp:positionV>
                <wp:extent cx="6524625" cy="963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ota: Llenar con letra de molde, combinando mayúsculas y minúsculas, con acentos y sin abreviat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bre (s): 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ellido paterno: _____________________________________________   Apellido matern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75.85pt;mso-wrap-distance-left:9.05pt;mso-wrap-distance-right:9.05pt;mso-wrap-distance-top:0pt;mso-wrap-distance-bottom:0pt;margin-top:7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Nota: Llenar con letra de molde, combinando mayúsculas y minúsculas, con acentos y sin abreviatur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mbre (s): 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pellido paterno: _____________________________________________   Apellido matern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137160</wp:posOffset>
                </wp:positionV>
                <wp:extent cx="6508750" cy="2730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Datos de la Entidad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5pt;margin-top:10.8pt;width:512.45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Datos de la Entidad Académica</w:t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875</wp:posOffset>
                </wp:positionH>
                <wp:positionV relativeFrom="paragraph">
                  <wp:posOffset>127635</wp:posOffset>
                </wp:positionV>
                <wp:extent cx="6540500" cy="1122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arrer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_______________________________________ Matricula: ______________ Generación: __________ 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iste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          </w:t>
                              <w:tab/>
                              <w:tab/>
                              <w:t xml:space="preserve">          Escolarizad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51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292" r="-12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  <w:tab/>
                              <w:tab/>
                              <w:tab/>
                              <w:t xml:space="preserve">          Abierto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765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gió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     Xalap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Veracruz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Orizaba-Córdob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Poza Rica / Tuxp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Coatzacoalcos / Minatitlá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5275" cy="1231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88.35pt;mso-wrap-distance-left:9.05pt;mso-wrap-distance-right:9.05pt;mso-wrap-distance-top:0pt;mso-wrap-distance-bottom:0pt;margin-top:10.0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Carrera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_______________________________________ Matricula: ______________ Generación: __________ a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Sistem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          </w:t>
                        <w:tab/>
                        <w:tab/>
                        <w:t xml:space="preserve">          Escolarizad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517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292" r="-12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  <w:tab/>
                        <w:tab/>
                        <w:tab/>
                        <w:t xml:space="preserve">          Abierto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7650" cy="1136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136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Regió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     Xalap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Veracruz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Orizaba-Córdob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Poza Rica / Tuxpan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Coatzacoalcos / Minatitlán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5275" cy="1231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231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121920</wp:posOffset>
                </wp:positionV>
                <wp:extent cx="6540500" cy="9582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pt;margin-top:9.6pt;width:514.95pt;height:75.4pt;mso-wrap-style:none;v-text-anchor:middle">
                <v:fill o:detectmouseclick="t" type="solid" color2="black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0</wp:posOffset>
                </wp:positionH>
                <wp:positionV relativeFrom="paragraph">
                  <wp:posOffset>69850</wp:posOffset>
                </wp:positionV>
                <wp:extent cx="6508750" cy="30353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. Datos de la Entidad o Dependencia donde se prestara el Servici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pt;margin-top:5.5pt;width:512.4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. Datos de la Entidad o Dependencia donde se prestara el Servicio Social</w:t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3530</wp:posOffset>
                </wp:positionH>
                <wp:positionV relativeFrom="paragraph">
                  <wp:posOffset>141605</wp:posOffset>
                </wp:positionV>
                <wp:extent cx="6540500" cy="119761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o denominación____________________________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omicilio:________________________________________________________________________ Numero telefónico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eo electrónico: ___________________________________Fecha de inicio.: ____________________ Fecha de término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del Responsable: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pt;margin-top:11.15pt;width:514.95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o denominación____________________________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omicilio:________________________________________________________________________ Numero telefónico: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eo electrónico: ___________________________________Fecha de inicio.: ____________________ Fecha de término: 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del Responsable: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150495</wp:posOffset>
                </wp:positionV>
                <wp:extent cx="6508750" cy="281305"/>
                <wp:effectExtent l="9525" t="10160" r="1079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. Requis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11.85pt;width:512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. Requis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0</wp:posOffset>
                </wp:positionH>
                <wp:positionV relativeFrom="paragraph">
                  <wp:posOffset>92075</wp:posOffset>
                </wp:positionV>
                <wp:extent cx="6540500" cy="139636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non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Registro de inicio del Servicio Socia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icitud con los siguientes requisit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- Original de constancia de ser alumno regular,  de alguno de los dos  últimos semestres de la carrera o de pasante, expedida por el Secretario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Facultad, con visto bueno del  Director de la mis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- Original de la carta de  aceptación expedida por la Dependencia o entidad donde se realizará el Servicio Social,  mencionando lugar, fechas de 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y término y  hora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3.- Programa de actividades, firmada por el Responsable de la Dependencia o entidad donde realizara el Servicio Social, el Coordinador de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Servicio Social o el Secretario de la Entidad Académica y el Prestador del Servicio So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.- Autorización para la realización del Servicio Social,  expedida por la Dirección General del Área Académica que correspondi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pt;margin-top:7.25pt;width:514.95pt;height:109.9pt;mso-wrap-style:square;v-text-anchor:top">
                <v:textbox>
                  <w:txbxContent>
                    <w:p>
                      <w:pPr>
                        <w:tabs>
                          <w:tab w:val="left" w:pos="35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non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Registro de inicio del Servicio Socia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icitud con los siguientes requisit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- Original de constancia de ser alumno regular,  de alguno de los dos  últimos semestres de la carrera o de pasante, expedida por el Secretario de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Facultad, con visto bueno del  Director de la misma.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- Original de la carta de  aceptación expedida por la Dependencia o entidad donde se realizará el Servicio Social,  mencionando lugar, fechas de inicio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y término y  horar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3.- Programa de actividades, firmada por el Responsable de la Dependencia o entidad donde realizara el Servicio Social, el Coordinador del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Servicio Social o el Secretario de la Entidad Académica y el Prestador del Servicio Soci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.- Autorización para la realización del Servicio Social,  expedida por la Dirección General del Área Académica que correspondiente.</w:t>
                      </w:r>
                    </w:p>
                  </w:txbxContent>
                </v:textbox>
                <v:fill o:detectmouseclick="t" type="solid" color2="black"/>
                <v:stroke color="#08080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3530</wp:posOffset>
                </wp:positionH>
                <wp:positionV relativeFrom="paragraph">
                  <wp:posOffset>130175</wp:posOffset>
                </wp:positionV>
                <wp:extent cx="65405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. Para uso exclusivo de la Oficialía Ma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pt;margin-top:10.25pt;width:51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. Para uso exclusivo de la Oficialía May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50"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right="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38735</wp:posOffset>
                </wp:positionV>
                <wp:extent cx="187325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de recibi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3.05pt;width:14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de recibido:</w:t>
                      </w:r>
                    </w:p>
                  </w:txbxContent>
                </v:textbox>
                <v:fill o:detectmouseclick="t" type="solid" color2="black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0</wp:posOffset>
                </wp:positionH>
                <wp:positionV relativeFrom="paragraph">
                  <wp:posOffset>47625</wp:posOffset>
                </wp:positionV>
                <wp:extent cx="282575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y firma de quien recib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pt;margin-top:3.75pt;width:22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y firma de quien recibe: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56515</wp:posOffset>
                </wp:positionV>
                <wp:extent cx="184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oli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5pt;margin-top:4.45pt;width:1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olio: 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1625</wp:posOffset>
                </wp:positionH>
                <wp:positionV relativeFrom="paragraph">
                  <wp:posOffset>86995</wp:posOffset>
                </wp:positionV>
                <wp:extent cx="6540500" cy="8572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servaci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5pt;margin-top:6.85pt;width:51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bservacio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8430</wp:posOffset>
                </wp:positionH>
                <wp:positionV relativeFrom="paragraph">
                  <wp:posOffset>51435</wp:posOffset>
                </wp:positionV>
                <wp:extent cx="2952750" cy="3429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0.9pt;margin-top:4.05pt;width:23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 DEL INTERES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even" r:id="rId16"/>
      <w:headerReference w:type="default" r:id="rId17"/>
      <w:type w:val="nextPage"/>
      <w:pgSz w:w="12240" w:h="15840"/>
      <w:pgMar w:left="1814" w:right="567" w:gutter="0" w:header="72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9320</wp:posOffset>
          </wp:positionH>
          <wp:positionV relativeFrom="paragraph">
            <wp:posOffset>-313055</wp:posOffset>
          </wp:positionV>
          <wp:extent cx="1673225" cy="1191260"/>
          <wp:effectExtent l="0" t="0" r="0" b="0"/>
          <wp:wrapNone/>
          <wp:docPr id="3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cs="Times New Roman" w:ascii="Times New Roman" w:hAnsi="Times New Roman"/>
        <w:szCs w:val="24"/>
      </w:rPr>
      <w:t>Universidad Veracruzana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Dirección general de Administración Escolar</w:t>
    </w:r>
  </w:p>
  <w:p>
    <w:pPr>
      <w:pStyle w:val="Heading1"/>
      <w:rPr/>
    </w:pPr>
    <w:r>
      <w:rPr>
        <w:rFonts w:cs="Times New Roman" w:ascii="Times New Roman" w:hAnsi="Times New Roman"/>
        <w:szCs w:val="24"/>
      </w:rPr>
      <w:t>Oficialía Mayor</w:t>
    </w:r>
  </w:p>
  <w:p>
    <w:pPr>
      <w:pStyle w:val="Heading1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27:00Z</dcterms:created>
  <dc:creator>Carlos Arturo Gomez Vignola</dc:creator>
  <dc:description/>
  <cp:keywords/>
  <dc:language>en-US</dc:language>
  <cp:lastModifiedBy>Gamez Pelaez Edgar Ollintonatiuh</cp:lastModifiedBy>
  <cp:lastPrinted>2007-11-28T13:12:00Z</cp:lastPrinted>
  <dcterms:modified xsi:type="dcterms:W3CDTF">2009-07-03T01:27:00Z</dcterms:modified>
  <cp:revision>2</cp:revision>
  <dc:subject/>
  <dc:title/>
</cp:coreProperties>
</file>