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SIÓN DE DERECHOS DE AUTO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TÍTULO DEL ARTÍC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OMBRE COMPLETO DE LOS AUT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Los autores certifican que el artículo se trata de un trabajo original, que no ha sido publicado ni sometido para su publicación, total o parcialmente, en otra revista. Una vez aceptado para su publicación en la </w:t>
      </w:r>
      <w:r>
        <w:rPr>
          <w:rFonts w:cs="Arial" w:ascii="Arial" w:hAnsi="Arial"/>
          <w:i/>
          <w:iCs/>
          <w:sz w:val="22"/>
          <w:lang w:val="es-MX"/>
        </w:rPr>
        <w:t>Revista Médica de la Universidad Veracruzana</w:t>
      </w:r>
      <w:r>
        <w:rPr>
          <w:rFonts w:cs="Arial" w:ascii="Arial" w:hAnsi="Arial"/>
          <w:sz w:val="22"/>
          <w:lang w:val="es-MX"/>
        </w:rPr>
        <w:t>, los derechos de autor serán transferidos a la revista. Asimismo, los autores acceden a que este artículo sea incluido en medios electrón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OMBRE Y FIRMA DE TODOS LOS AUT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 xml:space="preserve">LUGAR Y FECH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AUTOR RESPONSAB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Direc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Teléfono y Fax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Correo electrónico:</w:t>
      </w:r>
    </w:p>
    <w:sectPr>
      <w:type w:val="nextPage"/>
      <w:pgSz w:w="12240" w:h="15840"/>
      <w:pgMar w:left="1701" w:right="170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4:00Z</dcterms:created>
  <dc:creator>Instituto de Ciencias de la Salud</dc:creator>
  <dc:description/>
  <dc:language>en-US</dc:language>
  <cp:lastModifiedBy>Instituto de Ciencias de la Salud</cp:lastModifiedBy>
  <dcterms:modified xsi:type="dcterms:W3CDTF">2007-02-16T16:42:00Z</dcterms:modified>
  <cp:revision>6</cp:revision>
  <dc:subject/>
  <dc:title>CESIÓN DE DERECHOS DE AUTOR</dc:title>
</cp:coreProperties>
</file>